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1"/>
        <w:gridCol w:w="2750"/>
        <w:gridCol w:w="720"/>
        <w:gridCol w:w="1994"/>
        <w:gridCol w:w="3668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SSABTE, 9 DE JU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VELLÓ LES CREMAD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UP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MP DE FUTBOL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UP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MP DE FUTBOL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UP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. PIA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. PIA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FEMEN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VELLÓ TORRE ROJ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UP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C"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C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1"/>
        <w:gridCol w:w="2856"/>
        <w:gridCol w:w="2080"/>
        <w:gridCol w:w="2080"/>
      </w:tblGrid>
      <w:tr>
        <w:trPr>
          <w:trHeight w:val="255" w:hRule="atLeast"/>
        </w:trPr>
        <w:tc>
          <w:tcPr>
            <w:tcW w:w="41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UMENGE, 10 DE JUNY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VELLÓ LES CREMADES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MP DE FUTBOL 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6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MP FUTBOL 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3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L :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VELLÓ TORRE RO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6 LLOC: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FEMENÍ 4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 LLO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1"/>
        <w:gridCol w:w="3040"/>
        <w:gridCol w:w="720"/>
        <w:gridCol w:w="1820"/>
        <w:gridCol w:w="237"/>
        <w:gridCol w:w="3118"/>
      </w:tblGrid>
      <w:tr>
        <w:trPr>
          <w:trHeight w:val="255" w:hRule="atLeast"/>
        </w:trPr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VENDRES, 8 DE JU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endari definitiu 11/05/2012</w:t>
            </w:r>
          </w:p>
        </w:tc>
      </w:tr>
      <w:tr>
        <w:trPr>
          <w:trHeight w:val="255" w:hRule="atLeast"/>
        </w:trPr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VELLÓ LES CREMAD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UP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3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15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5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35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C"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MP DE FUTBOL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UP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3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A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A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MP DE FUTBOL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UP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3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 "A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C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"A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BENJAMÍ MASCULÍ 2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VELLÓ TORRE ROJ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UP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3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PIA "A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A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FEMENÍ 5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MONTBUI "A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3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C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JAMÍ MASCULÍ 4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CALDER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 "B"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VÍ MASCULÍ 6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 PIA "B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IP FARE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1:00Z</dcterms:created>
  <dc:creator>Miguel</dc:creator>
  <dc:description/>
  <cp:keywords/>
  <dc:language>en-US</dc:language>
  <cp:lastModifiedBy>dc</cp:lastModifiedBy>
  <cp:lastPrinted>2012-05-16T13:47:00Z</cp:lastPrinted>
  <dcterms:modified xsi:type="dcterms:W3CDTF">2012-05-30T09:11:00Z</dcterms:modified>
  <cp:revision>2</cp:revision>
  <dc:subject/>
  <dc:title>DISSABTE, 9 DE JUNY</dc:title>
</cp:coreProperties>
</file>