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LAMENT DEL SERVEI D’ACOLLIDA DE L’ESCOLA MONTBU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RS 2012 –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ÀCTER DEL SERVE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 servei d’acollida organitzat per l’AMPA és de caràcter voluntari i està obert als seus associats, per tant, cal estar al corrent de pagament de la quota de l’AMPA per inscriure-s’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acollida fora de l’horari escolar té per objecte facilitar la conciliació de la vida familiar i laboral posant a disposició de les famílies uns espais, unes activitats i uns professionals responsables dels inf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CIONS DE PRESTACIÓ DEL SERVE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ha de dur a terme en el mateix centre escolar, en els espais que determini la Direcció del Centr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de prestar-se durant tots els dies lectius del calendari escola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d’estar cobert per una assegurança mèdica i de responsabilitat civ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TZACIÓ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franja horària del servei d’acollida matinal és de 08.00 hores a les 09.00 hor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s nens que arribin abans o a les 08.30 hores poden esmorzar. Han de portar l’esmorzar dins d’una carmanyola i un tovalló, tot marcat amb el no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franja horària del servei d’acollida de migdia és de 12.30 a 13.00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n acabar el servei diari tot ha de quedar net i endreç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s monitors han de disposar dels telèfons de contacte de les famílies dels alumnes que utilitzin el serv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ATG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da grup de fins a 24 nens/es serà atès com a mínim per un monitor/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s monitors/es que prestin el servei d’acollida matinal han de ser majors de 18 anys i estar capacitats per a la realització d’aquesta tasca. A aquests efectes, capaciten per a la prestació del servei els següents diplomes o títol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de monitor de lleure infantil i juveni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de director de lleure infantil i juveni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ítol de tècnic superior en animació sociocultura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ítol de tècnic superior en integració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EI D’ACOLLIDA ESPORÀDIC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ots aquells alumnes que de forma puntual necessitin gaudir del servei, hi podran optar prèvia comunicació a la responsable de l’AMPA Susana Santamaria al telèfon 686849389 abans de portar el nen/a si hi ha places lliures, ja que s’ha de tenir en compte la ràtio d’alumnes per monitor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S I PAGAMENT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u del servei matinal: 2 euros/d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u del servei de migdia: 1 euro/dia.</w:t>
      </w:r>
    </w:p>
    <w:p>
      <w:pPr>
        <w:pStyle w:val="Normal"/>
        <w:ind w:left="36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Si la utilització del servei és esporàdica, el pagament es farà al comptat al monitor/a en el moment de deixar el nen/a. Si la utilització del servei és fixa, el pagament es farà per domiciliació bancà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IMENT DEL SERVE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AMPA podrà deixar d’oferir el servei d’acollida si no hi ha un nombre mínim de famílies que ho sol·licite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left="-709" w:right="-710" w:hanging="0"/>
      <w:jc w:val="center"/>
      <w:rPr>
        <w:i/>
        <w:i/>
        <w:color w:val="548DD4"/>
      </w:rPr>
    </w:pPr>
    <w:r>
      <w:rPr>
        <w:i/>
        <w:color w:val="548DD4"/>
      </w:rPr>
      <w:t xml:space="preserve">AMPA Escola Montbui, Ptge Sant Salvador s/n – Caldes de Montbui - </w:t>
    </w:r>
    <w:r>
      <w:rPr>
        <w:rFonts w:eastAsia="Arial Unicode MS" w:cs="Arial Unicode MS" w:ascii="Comic Sans MS" w:hAnsi="Comic Sans MS"/>
        <w:i/>
        <w:color w:val="548DD4"/>
        <w:sz w:val="20"/>
        <w:szCs w:val="20"/>
        <w:u w:val="single"/>
      </w:rPr>
      <w:t>ampamontbui@gmail.com</w:t>
    </w:r>
  </w:p>
  <w:p>
    <w:pPr>
      <w:pStyle w:val="Footer"/>
      <w:rPr>
        <w:i/>
        <w:i/>
        <w:color w:val="548DD4"/>
      </w:rPr>
    </w:pPr>
    <w:r>
      <w:rPr>
        <w:i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/>
    </w:pPr>
    <w:r>
      <w:rPr/>
      <w:drawing>
        <wp:inline distT="0" distB="0" distL="0" distR="0">
          <wp:extent cx="82232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1:00Z</dcterms:created>
  <dc:creator>SANDRA</dc:creator>
  <dc:description/>
  <cp:keywords/>
  <dc:language>en-US</dc:language>
  <cp:lastModifiedBy>1111</cp:lastModifiedBy>
  <cp:lastPrinted>2012-09-06T11:27:00Z</cp:lastPrinted>
  <dcterms:modified xsi:type="dcterms:W3CDTF">2012-11-07T09:11:00Z</dcterms:modified>
  <cp:revision>2</cp:revision>
  <dc:subject/>
  <dc:title>REGLAMENT DEL SERVEI D’ACOLLIDA DE L’ESCOLA MONTBUI</dc:title>
</cp:coreProperties>
</file>