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1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DISTRIBUCIÓ D’ESPAIS I HORARIS DURANT ELS ENTRENAMENTS PEL TORNEIG ROSARIO SANCHEZ   2010/11</w:t>
        <w:tab/>
        <w:tab/>
        <w:tab/>
      </w:r>
    </w:p>
    <w:p>
      <w:pPr>
        <w:pStyle w:val="Normal"/>
        <w:tabs>
          <w:tab w:val="clear" w:pos="708"/>
          <w:tab w:val="left" w:pos="5361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50"/>
        <w:gridCol w:w="2251"/>
        <w:gridCol w:w="2250"/>
        <w:gridCol w:w="2250"/>
        <w:gridCol w:w="2249"/>
      </w:tblGrid>
      <w:tr>
        <w:trPr>
          <w:trHeight w:val="2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LLU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M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MEC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JO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VENDRES</w:t>
            </w:r>
          </w:p>
        </w:tc>
      </w:tr>
      <w:tr>
        <w:trPr>
          <w:trHeight w:val="2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5 A 6.15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G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ATINATGE CI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½ PI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UTBOL CM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½ PIST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BASQUET CI1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½ PI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ATINATGE CM-CS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½ PIS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UTBOL CI1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½ PISTA</w:t>
            </w:r>
          </w:p>
        </w:tc>
      </w:tr>
      <w:tr>
        <w:trPr>
          <w:trHeight w:val="10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G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3r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CLARA / LA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1r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JO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1r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 xml:space="preserve">JOSE MANUEL 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IGUEL ANG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BASQUET CM-CS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½ PIS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FUTBOL CI2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½ PISTA</w:t>
            </w:r>
          </w:p>
        </w:tc>
      </w:tr>
      <w:tr>
        <w:trPr>
          <w:trHeight w:val="9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PET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ca-ES"/>
              </w:rPr>
              <w:t>MASCULÍ 2n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ANI LEON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1r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KEV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BASQUET CI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MULTIJOC 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MULTIESPORTS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PET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2n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JUAN CARLOS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BASQUET CI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MULTIJOC 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color w:val="FFFFFF"/>
                <w:sz w:val="24"/>
                <w:szCs w:val="24"/>
                <w:lang w:val="ca-ES"/>
              </w:rPr>
            </w:pPr>
            <w:r>
              <w:rPr>
                <w:b/>
                <w:color w:val="FFFFFF"/>
                <w:sz w:val="24"/>
                <w:szCs w:val="24"/>
                <w:lang w:val="ca-ES"/>
              </w:rPr>
              <w:t>MULTIESPORTS</w:t>
            </w:r>
          </w:p>
        </w:tc>
      </w:tr>
      <w:tr>
        <w:trPr>
          <w:trHeight w:val="2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ca-ES"/>
              </w:rPr>
              <w:t>6.15 A 7.15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3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G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4t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NIL / ARN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6è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ÀNGEL / JO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4t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BORJA / ERIC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3r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SERG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5è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RAUL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3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 6è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ANA MAR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6è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R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2n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SERGIO / MAR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6è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ZURIA / X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5è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SERGI / MATI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PET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FEMENÍ 6è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ZURIA / XENI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5è A+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RA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4t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ALBERT / M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6è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ÀNGEL / JOSE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4t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ALBERT / MATI</w:t>
            </w:r>
          </w:p>
        </w:tc>
      </w:tr>
      <w:tr>
        <w:trPr>
          <w:trHeight w:val="11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PISTA PET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4t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BORJA / ERI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4t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ALBERT / M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ca-ES"/>
              </w:rPr>
              <w:t>MASCULÍ 6è B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R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MASCULÍ 3r 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DIEGO CAVA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jc w:val="center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5361" w:leader="none"/>
        </w:tabs>
        <w:rPr>
          <w:u w:val="single"/>
          <w:lang w:val="ca-ES"/>
        </w:rPr>
      </w:pPr>
      <w:r>
        <w:rPr>
          <w:u w:val="single"/>
          <w:lang w:val="ca-E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685800"/>
          <wp:effectExtent l="0" t="0" r="0" b="0"/>
          <wp:wrapTight wrapText="bothSides">
            <wp:wrapPolygon edited="0">
              <wp:start x="-212" y="0"/>
              <wp:lineTo x="-212" y="21384"/>
              <wp:lineTo x="21600" y="21384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lang w:val="ca-ES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9:00Z</dcterms:created>
  <dc:creator>CEIP MONTBUI</dc:creator>
  <dc:description/>
  <cp:keywords/>
  <dc:language>en-US</dc:language>
  <cp:lastModifiedBy>1111</cp:lastModifiedBy>
  <cp:lastPrinted>2011-05-02T17:40:00Z</cp:lastPrinted>
  <dcterms:modified xsi:type="dcterms:W3CDTF">2011-05-03T21:29:00Z</dcterms:modified>
  <cp:revision>2</cp:revision>
  <dc:subject/>
  <dc:title> </dc:title>
</cp:coreProperties>
</file>